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3010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ите тест, выбирая из четырех вариантов ответа лишь единственно правильный. Для этого сначала нажмите на жёлтый «замочек» на панели инструментов, а затем на серые квадраты.</w:t>
      </w:r>
      <w:r>
        <w:rPr>
          <w:b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-2540</wp:posOffset>
                </wp:positionV>
                <wp:extent cx="2974340" cy="44570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4457160"/>
                          <a:chOff x="0" y="0"/>
                          <a:chExt cx="2974320" cy="44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432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0" y="2248560"/>
                            <a:ext cx="2952720" cy="22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pt;margin-top:-0.2pt;width:234.2pt;height:350.95pt" coordorigin="-486,-4" coordsize="4684,7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6;top:-4;width:4683;height:35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480;top:3537;width:4649;height:347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 Когда Англия победила французский и испанский флот в великой битве? Выберите дату из списка </w:t>
      </w:r>
      <w:r>
        <w:fldChar w:fldCharType="begin">
          <w:ffData>
            <w:name w:val="__Fieldmark__0_2776673460"/>
            <w:enabled/>
            <w:ddList>
              <w:result w:val="0"/>
              <w:listEntry w:val="....."/>
              <w:listEntry w:val="1805 г."/>
              <w:listEntry w:val="1905 г."/>
              <w:listEntry w:val="1705 г."/>
              <w:listEntry w:val="1605 г."/>
            </w:ddList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DROPDOWN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0" w:name="__Fieldmark__0_2776673460"/>
      <w:bookmarkStart w:id="1" w:name="__Fieldmark__0_2776673460"/>
      <w:bookmarkEnd w:id="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е какого места происходила битва? Выберите из списка </w:t>
      </w:r>
      <w:r>
        <w:fldChar w:fldCharType="begin">
          <w:ffData>
            <w:name w:val="__Fieldmark__1_2776673460"/>
            <w:enabled/>
            <w:ddList>
              <w:result w:val="0"/>
              <w:listEntry w:val="....."/>
              <w:listEntry w:val="У Трафальгара"/>
              <w:listEntry w:val="У Эдинбурга"/>
              <w:listEntry w:val="У Бристола"/>
              <w:listEntry w:val="У Абердина"/>
            </w:ddList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DROPDOWN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" w:name="__Fieldmark__1_2776673460"/>
      <w:bookmarkStart w:id="3" w:name="__Fieldmark__1_2776673460"/>
      <w:bookmarkEnd w:id="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звали адмирала, командующего английским флотом?  Выберите из списка </w:t>
      </w:r>
      <w:r>
        <w:fldChar w:fldCharType="begin">
          <w:ffData>
            <w:name w:val="__Fieldmark__2_2776673460"/>
            <w:enabled/>
            <w:ddList>
              <w:result w:val="0"/>
              <w:listEntry w:val="...."/>
              <w:listEntry w:val="Колумб"/>
              <w:listEntry w:val="Нельсон"/>
              <w:listEntry w:val="Чарльз"/>
              <w:listEntry w:val="Бэйли"/>
            </w:ddList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DROPDOWN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" w:name="__Fieldmark__2_2776673460"/>
      <w:bookmarkStart w:id="5" w:name="__Fieldmark__2_2776673460"/>
      <w:bookmarkEnd w:id="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 звали скульптора, создавшего колонну в центре Трафальгарской площади? Выберите из списка </w:t>
      </w:r>
      <w:r>
        <w:fldChar w:fldCharType="begin">
          <w:ffData>
            <w:name w:val="__Fieldmark__3_2776673460"/>
            <w:enabled/>
            <w:ddList>
              <w:result w:val="0"/>
              <w:listEntry w:val="....."/>
              <w:listEntry w:val="Бэйли"/>
              <w:listEntry w:val="Байер"/>
              <w:listEntry w:val="Боскет"/>
              <w:listEntry w:val="Белл"/>
            </w:ddList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DROPDOWN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" w:name="__Fieldmark__3_2776673460"/>
      <w:bookmarkStart w:id="7" w:name="__Fieldmark__3_2776673460"/>
      <w:bookmarkEnd w:id="7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было поставлено у подножия колонны в 1867 году? Выберите из списка </w:t>
      </w:r>
      <w:r>
        <w:fldChar w:fldCharType="begin">
          <w:ffData>
            <w:name w:val="__Fieldmark__4_2776673460"/>
            <w:enabled/>
            <w:ddList>
              <w:result w:val="0"/>
              <w:listEntry w:val="....."/>
              <w:listEntry w:val="4 тигра"/>
              <w:listEntry w:val="4 слона"/>
              <w:listEntry w:val="4 льва"/>
              <w:listEntry w:val="4 пантеры"/>
            </w:ddList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DROPDOWN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" w:name="__Fieldmark__4_2776673460"/>
      <w:bookmarkStart w:id="9" w:name="__Fieldmark__4_2776673460"/>
      <w:bookmarkEnd w:id="9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8:00Z</dcterms:created>
  <dc:creator>Рома</dc:creator>
  <dc:description/>
  <cp:keywords/>
  <dc:language>en-US</dc:language>
  <cp:lastModifiedBy>1</cp:lastModifiedBy>
  <dcterms:modified xsi:type="dcterms:W3CDTF">2009-02-26T17:52:00Z</dcterms:modified>
  <cp:revision>3</cp:revision>
  <dc:subject/>
  <dc:title/>
</cp:coreProperties>
</file>